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39"/>
        <w:gridCol w:w="2547"/>
        <w:gridCol w:w="2547"/>
      </w:tblGrid>
      <w:tr>
        <w:trPr>
          <w:trHeight w:val="160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4           School Resu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19/19</w: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 Enroll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  Teacher In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     Teacher Workd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      K-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d new student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First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     All stud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8/13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05       Homeco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     PTC 4-8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     PTC 8-No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     Teacher In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21/22</w: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474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90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    Homeco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18/18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     Project We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18    Spring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15/15</w: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5         PTC 4-8 PM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16         PTC 8-Noo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6        End of first Quarte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21/22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      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16/16</w: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     Teacher Inservic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5-26</w:t>
            </w:r>
            <w:r>
              <w:rPr>
                <w:sz w:val="16"/>
                <w:szCs w:val="16"/>
              </w:rPr>
              <w:tab/>
              <w:t>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15/16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08         Graduatio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       Last day of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       Teacher Check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8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 71/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al Days 72</w: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4-17     Project Wee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1          Christmas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11/11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 74/79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al Days 77.5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Instructional Days 149.5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tes per day 455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Total hours=1,134 hour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hours=1116</w: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Fowler 225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7067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2.1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calendar-template" TargetMode="External"/><Relationship Id="rId14" Type="http://schemas.openxmlformats.org/officeDocument/2006/relationships/hyperlink" Target="http://www.calendarlabs.com/calendar-templat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USD225_District_Clerk@outlook.com</cp:lastModifiedBy>
  <cp:lastPrinted>2020-04-08T08:38:00Z</cp:lastPrinted>
  <dcterms:modified xsi:type="dcterms:W3CDTF">2020-04-16T18:12:00Z</dcterms:modified>
  <cp:revision>2</cp:revision>
  <dc:subject>2017-18 Yearly School Calendar - CalendarLabs.com</dc:subject>
  <dc:title>2017-18 Yearly School Calendar - CalendarLabs.com</dc:title>
</cp:coreProperties>
</file>