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RESU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hn P. Doe</w:t>
      </w:r>
    </w:p>
    <w:p>
      <w:pPr>
        <w:pStyle w:val="Normal"/>
        <w:jc w:val="center"/>
        <w:rPr/>
      </w:pPr>
      <w:r>
        <w:rPr/>
        <w:t>3701 Stanton Street</w:t>
      </w:r>
    </w:p>
    <w:p>
      <w:pPr>
        <w:pStyle w:val="Normal"/>
        <w:jc w:val="center"/>
        <w:rPr/>
      </w:pPr>
      <w:r>
        <w:rPr/>
        <w:t>Fowler, KS 67844</w:t>
      </w:r>
    </w:p>
    <w:p>
      <w:pPr>
        <w:pStyle w:val="Normal"/>
        <w:jc w:val="center"/>
        <w:rPr/>
      </w:pPr>
      <w:r>
        <w:rPr/>
        <w:t>(620) 646-0012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wler Jr/Sr. High School, Entered August 2008, Graduation Date May 2011.</w:t>
      </w:r>
    </w:p>
    <w:p>
      <w:pPr>
        <w:pStyle w:val="Normal"/>
        <w:rPr/>
      </w:pPr>
      <w:r>
        <w:rPr/>
        <w:t>Honor Roll all four years of high school.  GPA of 3.6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OO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of varsity football team for three years.  Starting Tight end during junior and seni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of varsity basketball team for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 of Band, Quiz Bowl and STUCO all four y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Vice President – junior ye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 E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Nurse Aid, Fowler Community Clinic, January 2010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chinson News Paper Carrier, April 2006 – Dec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FERENCES </w:t>
      </w:r>
      <w:r>
        <w:rPr/>
        <w:t>(always ask permission before using a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McDoe, Supervior, Fowler Community Clinic, 1234 2nd Street, Fowler, KS 67844 (620) 646-0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.C. Marvin, Carrier Manager, Hutchinson News, 1535 South Main, Hutchinson, KS 67601 (785) 646-1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Ada Lou Rose, Counslor, Fowler High School, 1625 Elm Ave, Fowler, KS 67844</w:t>
      </w:r>
    </w:p>
    <w:p>
      <w:pPr>
        <w:pStyle w:val="Normal"/>
        <w:rPr/>
      </w:pPr>
      <w:r>
        <w:rPr/>
        <w:t>(620) 646-328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03:00Z</dcterms:created>
  <dc:creator>Mr Weiner</dc:creator>
  <dc:description/>
  <dc:language>en-US</dc:language>
  <cp:lastModifiedBy>clowdism</cp:lastModifiedBy>
  <dcterms:modified xsi:type="dcterms:W3CDTF">2011-11-03T19:03:00Z</dcterms:modified>
  <cp:revision>2</cp:revision>
  <dc:subject/>
  <dc:title>SAMPLE RESUME</dc:title>
</cp:coreProperties>
</file>